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ального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этапа Чемпионата по профессиональному мастерству «Профессионалы» Курганской области в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Архитектура 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03.2024 – 22.03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Курган, пр. Конституции, 75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вешникова Светлана Геннадь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arh.La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1257466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6"/>
        <w:gridCol w:w="8901"/>
      </w:tblGrid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17» март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Э, технического эксперта и волонтеров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экспертов на площадку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.1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регистрация экспер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ичи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2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хране труда и технике безопасност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. Обсуждение КЗ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итериев оценки, внесение и оформление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, подписание измененного конкурсного задания экспертами. Распечатка конкурсного задания дл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полномочий эксп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одулей между экспертами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экспертов, подведение итогов дня.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18» март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4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Э, технического эксперта и волонтеров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и экспертов на площадку, Сбор и регистрация участников (наличие паспорта).</w:t>
            </w:r>
          </w:p>
        </w:tc>
      </w:tr>
      <w:tr>
        <w:trPr>
          <w:trHeight w:val="2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технике безопасности.</w:t>
            </w:r>
          </w:p>
        </w:tc>
      </w:tr>
      <w:tr>
        <w:trPr>
          <w:trHeight w:val="1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2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ами рабочего места, проверка тулбокса, настройка компьютера для работы, вычерчивание штампа и рамки.</w:t>
            </w:r>
          </w:p>
        </w:tc>
      </w:tr>
      <w:tr>
        <w:trPr>
          <w:trHeight w:val="1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1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жественное открытие Регионального чемпионата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астройки программ и рабочего поля экрана. Ответы ГЭ на вопросы участников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экспертов, подведение итогов дня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 1  / «19» марта 2024 г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5-08.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технического администратора площадки, компатриотов и участников. 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30-08.4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и ОТ. 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 –12: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тарт соревновательного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ыполнение Модуля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ая составляющая образа объекта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30 – 13:1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хнический переры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д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тографирование итогового планшета техническим администратором площадки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:15 – 16:45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ыполнение Модуля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кет объекта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:45 - 17:0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хнически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00 – 19: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рка и оценка работ конкурсантов.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:30 – 20:30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оценок в систему ЦСО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 2  / «20» марта 2024 г.</w:t>
            </w:r>
          </w:p>
        </w:tc>
      </w:tr>
      <w:tr>
        <w:trPr>
          <w:trHeight w:val="1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1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Модуля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плана участка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– 11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й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5 – 13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Модуля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чивание объекта в составе архитектурного раздела</w:t>
            </w:r>
          </w:p>
        </w:tc>
      </w:tr>
      <w:tr>
        <w:trPr>
          <w:trHeight w:val="1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 – 14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переры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Модуля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ерчивание объекта в составе архитектурного раздела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 – 1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ценка работ конкурсантов.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 – 20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 ЦСО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21» марта 2024 г.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 – 0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– 12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Модуля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изация (графический редактор и 3D объем)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– 13: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перерыв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 – 14:4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Модуля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.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5 – 15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й перерыв – печать итоговых планш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 – 16: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ие Модуля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 – 19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и оценка работ конкурс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 – 21: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ценок в систему ЦСО, блокировка оценок, проверка и подписание итоговых ведомостей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2» марта 2024 г.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13-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участников</w:t>
            </w:r>
          </w:p>
        </w:tc>
      </w:tr>
      <w:tr>
        <w:trPr>
          <w:trHeight w:val="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4">
    <w:name w:val="Неразрешенное упоминание2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.L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5:00Z</dcterms:created>
  <dc:creator>Copyright ©«Ворлдскиллс Россия» (Экспедирование грузов)</dc:creator>
  <dc:description/>
  <cp:keywords/>
  <dc:language>en-US</dc:language>
  <cp:lastModifiedBy>User</cp:lastModifiedBy>
  <dcterms:modified xsi:type="dcterms:W3CDTF">2024-02-20T04:17:00Z</dcterms:modified>
  <cp:revision>6</cp:revision>
  <dc:subject/>
  <dc:title/>
</cp:coreProperties>
</file>